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Cs w:val="24"/>
        </w:rPr>
        <w:t>Somewhere Over the Rainbow</w:t>
      </w:r>
      <w:r>
        <w:rPr>
          <w:rFonts w:cs="Comic Sans MS" w:ascii="Comic Sans MS" w:hAnsi="Comic Sans MS"/>
          <w:szCs w:val="24"/>
        </w:rPr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Somewhere over the rainbow way up high. There’s a land that I heard of once in a lullaby. Somewhere over the rainbow skies are blue. And the dreams that you dare to dream really do come true.     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Someday I’ll wish upon a star and wake up where the clouds are far behind me. Where troubles melt like lemon drops away above the chimney tops that’s where you’ll find me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Somewhere over the rainbow blue birds fly. Birds fly over the rainbow, why then oh why can’t I?    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f happy little blue birds fly – beyond the rainbow – why oh why cant I?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1:00Z</dcterms:created>
  <dc:creator>Guy Dearden</dc:creator>
  <dc:description/>
  <cp:keywords/>
  <dc:language>en-US</dc:language>
  <cp:lastModifiedBy>Guy Dearden</cp:lastModifiedBy>
  <dcterms:modified xsi:type="dcterms:W3CDTF">2008-07-28T07:41:00Z</dcterms:modified>
  <cp:revision>2</cp:revision>
  <dc:subject/>
  <dc:title>Teletubbies</dc:title>
</cp:coreProperties>
</file>